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Всероссийского фестиваля-конкурса патриотической песни «Душой рожденные песни</w:t>
      </w:r>
      <w:r>
        <w:rPr/>
        <w:t>»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ru-RU"/>
              </w:rPr>
              <w:t>АНКЕТА - ЗАЯ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6"/>
                <w:szCs w:val="36"/>
                <w:lang w:eastAsia="ru-RU"/>
              </w:rPr>
              <w:t>(для коллектив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 участие во Всероссийском фестивале-конкурсе патриотической пес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Душой рожденные песни»</w:t>
            </w:r>
          </w:p>
          <w:p>
            <w:pPr>
              <w:pStyle w:val="Style18"/>
              <w:shd w:fill="FFFFFF" w:val="clear"/>
              <w:spacing w:lineRule="atLeast" w:line="32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.03.2021 по 15.04.2021 </w:t>
            </w:r>
            <w:r>
              <w:rPr>
                <w:b/>
                <w:bCs/>
                <w:color w:val="000000"/>
                <w:sz w:val="28"/>
                <w:szCs w:val="28"/>
              </w:rPr>
              <w:t>– 1 тур (отборочный видео-ту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.04.202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 2 тур (заключительны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нимание! Рассмотрение заявок осуществляется с 16.04.2021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(академическая, народная, эстрадная) подчеркнуть. 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олное наименование коллектива 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Возраст участников коллекти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.И.О. руководителя коллектива с указанием его регалий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сокращ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.И.О. концертмейстера и его регалии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сокращений)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инадлежность коллектива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, учреждение, организация, ино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О (полностью) руководителя организации</w:t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став коллектива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лективу необходимо указать общее количество участников с указанием возрастной груп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нтактное лицо – ФИО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з сокращ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Телефон рабоч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 указанием кода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Телефон мобиль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грамма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озитор, автор слов, название песни, время звучания в минутах и секундах, тип носителя фонограммы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61" w:after="161"/>
              <w:contextualSpacing/>
              <w:outlineLvl w:val="0"/>
              <w:rPr>
                <w:rFonts w:ascii="Roboto;Times New Roman" w:hAnsi="Roboto;Times New Roman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1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видеоматериалы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1" w:after="161"/>
              <w:ind w:left="360" w:hanging="0"/>
              <w:outlineLvl w:val="0"/>
              <w:rPr>
                <w:rFonts w:ascii="Roboto;Times New Roman" w:hAnsi="Roboto;Times New Roman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Все пункты обязательны для заполнения. Заявка отправляется по электронной поч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en-US" w:eastAsia="ru-RU"/>
                </w:rPr>
                <w:t>mosrentgenf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нимание! Подача анкеты-заявки означает соглас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спользование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убликацию на безвозмездной основе фото и видео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фициальном сайте МБУ «ДК Мосрентген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k-mosrentgen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социальных сетях сети «Интернет», на телеканалах и в других СМИ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о ст. 152.1. Гражданского кодекса РФ, ФЗ-152 от 27.07.2006 г. «О защите персональных данных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rentgenfest@yandex.ru" TargetMode="External"/><Relationship Id="rId3" Type="http://schemas.openxmlformats.org/officeDocument/2006/relationships/hyperlink" Target="http://dk-mosrentg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Марина</dc:creator>
  <dc:description/>
  <dc:language>en-US</dc:language>
  <cp:lastModifiedBy>Mariya</cp:lastModifiedBy>
  <cp:lastPrinted>2021-03-17T10:16:00Z</cp:lastPrinted>
  <dcterms:modified xsi:type="dcterms:W3CDTF">2021-03-19T12:16:00Z</dcterms:modified>
  <cp:revision>3</cp:revision>
  <dc:subject/>
  <dc:title/>
</cp:coreProperties>
</file>